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加强地方预算执行管理激活财政存量资金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预</w:t>
      </w:r>
      <w:r>
        <w:rPr>
          <w:rFonts w:eastAsia="微软雅黑" w:cs="微软雅黑" w:ascii="微软雅黑" w:hAnsi="微软雅黑"/>
          <w:sz w:val="24"/>
          <w:szCs w:val="24"/>
        </w:rPr>
        <w:t>[2013]28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贯彻落实国务院有关要求，进一步激活存量财政资金，集中有限的资金用于稳增长、调结构、惠民生等重点领域和关键环节，不断释放内需潜力，满足人民群众迫切需要，提高财政资金使用效益，现就加强地方预算执行管理等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加快公共财政预算执行进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地方各级财政部门要高度重视预算执行管理，把加快预算执行进度放在财政管理工作的重要位置，抓紧、抓实、抓出成效。对年初预算已经确定的项目，要加快资金支付。对年初代编预算，要分科目、分项目予以全面清理，及时做好资金分配方案的细化和指标下达工作，超过规定期限仍未落实到部门和单位的，除据实结算项目外，要收回总预算用于其他急需项目。要加强与部门、单位的沟通协调，下达预算指标后，及时跟踪后续执行进展，督促加快项目审核和资金支付，减少资金滞留。要继续将支出进度作为财政管理综合考评的重要内容，调动各方积极性，加快工作进度，尽快形成实际支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清理、压缩财政结余结转资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地方各级财政部门要建立健全工作机制，组织本级各部门、督促和指导下级财政部门定期清理结余结转资金，摸清底数、加强分析、查找原因、分类处理，将结余结转资金管理与预算编制有机结合，切实消化和压缩结余结转资金规模。对预计当年能够执行完毕的结余结转项目，要督促加快预算执行进度；对执行进度缓慢、预计年底可能继续形成较多结转或结余资金的项目，要及时调整用于其他支出项目；对经清理确认属于已无法支出或已不需要支出的，要将资金收回总预算统筹安排。各地要制定具体实施方案和工作时间表，采取切实有效的措施，确保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底年终结余结转资金规模比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有较大幅度降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加快政府性基金预算执行进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政府性基金预算执行管理要参照上述管理要求，加快预算执行进度，消化和压缩结余结转资金。从土地出让收益集中用于教育、农田水利建设等方面的资金，要及时分配下达，抓紧组织落实到具体项目，尽早发挥资金使用效益；其余部分按规定用途使用，并加快预算执行进度。对其他基金预算项目以及非税收入中的以收定支项目也要比照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加强国库资金管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科学、合理调度国库资金，切实满足重点支出和民生项目的资金需求。全面清理地方财政暂付款，该核销的要按程序尽快核销，违规占用的要及时清理，该收回的要及时收回，保障预算支出需要。加强地方财政资金管理，盘活各类闲置和沉淀资金，提高财政资金使用效益。巩固清理整顿财政专户成果，进一步精简压缩专户数量，强化财政专户结余资金管理，实现财政资金的统一调度、统筹使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五、保障财政资金使用效益和安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地方各级财政部门要将加快预算执行进度、提高财政资金使用效益和保障资金安全等有机结合起来，正确处理三者关系，在严格按照有关规定及时拨付资金的同时，坚决杜绝违规“以拨作支”、虚列支出、挤占挪用资金等行为，规范权责发生制管理，除国库集中支付结余和国家统一规定的事项外，地方不得扩大按照权责发生制列支的范围，不断提高预算执行的及时性、有效性、安全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省级财政部门需于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，将落实本通知的具体方案，包括政策措施、工作安排、预期目标等，报我部备案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1:00Z</dcterms:created>
  <dc:creator>Administrator</dc:creator>
  <dc:description/>
  <dc:language>en-US</dc:language>
  <cp:lastModifiedBy>Administrator</cp:lastModifiedBy>
  <dcterms:modified xsi:type="dcterms:W3CDTF">2015-04-06T08:07:41Z</dcterms:modified>
  <cp:revision>2</cp:revision>
  <dc:subject/>
  <dc:title>关于加强地方预算执行管理激活财政存量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